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LAN ZAJĘĆ  OGNISKA PRACY POZASZKOLNEJ W CZASIE FERII ZIMOWYCH 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TYDZIEŃ</w:t>
      </w:r>
    </w:p>
    <w:tbl>
      <w:tblPr>
        <w:tblW w:w="16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2835"/>
        <w:gridCol w:w="2693"/>
        <w:gridCol w:w="2694"/>
        <w:gridCol w:w="2693"/>
      </w:tblGrid>
      <w:tr>
        <w:trPr>
          <w:trHeight w:val="2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RACOW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3.02 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.02 WT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.02 ŚR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.02  CZWAR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7.02  PIĄTEK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UZYCZN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CIEJ GBUR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9.00-13.30</w:t>
            </w:r>
          </w:p>
          <w:p>
            <w:pPr>
              <w:pStyle w:val="TextBody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OLSKI ROCK LAT 80-TYCH</w:t>
            </w:r>
          </w:p>
          <w:p>
            <w:pPr>
              <w:pStyle w:val="TextBody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SZTATY</w:t>
            </w:r>
          </w:p>
          <w:p>
            <w:pPr>
              <w:pStyle w:val="TextBody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9.00-13.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ARSZTATY WOKALN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LASYKA ŚWIATOWEGO PO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…………………………………………</w:t>
            </w:r>
            <w:r>
              <w:rPr>
                <w:sz w:val="1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0-13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M SESSION- </w:t>
            </w:r>
            <w:r>
              <w:rPr>
                <w:b/>
                <w:sz w:val="16"/>
                <w:szCs w:val="16"/>
              </w:rPr>
              <w:t>WARSZTATY DLA WSZYSTKIC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UZYCZNA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NDRZEJ ORZECH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0-12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arsztaty instrumentalne</w:t>
            </w:r>
          </w:p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GIT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0-12.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WALENTYNKI” ZABAWA</w:t>
            </w:r>
            <w:r>
              <w:rPr>
                <w:b/>
                <w:sz w:val="14"/>
              </w:rPr>
              <w:t>, KONKUR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0-12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ABAWY RYTMOCZNO-MUZYCZNE.ŚPIEWAMY ZNANE PIOSEN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0-12.00</w:t>
            </w:r>
          </w:p>
          <w:p>
            <w:pPr>
              <w:pStyle w:val="Normal"/>
              <w:jc w:val="center"/>
              <w:rPr>
                <w:rFonts w:ascii="Bahamas" w:hAnsi="Bahamas" w:cs="Bahamas"/>
                <w:sz w:val="16"/>
              </w:rPr>
            </w:pPr>
            <w:r>
              <w:rPr>
                <w:sz w:val="14"/>
              </w:rPr>
              <w:t>WARSZTATY WOKALNE I INSTRUMENT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0-12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ARSZTATY WOKALNE I INSTRUMENTALNE,</w:t>
            </w:r>
          </w:p>
          <w:p>
            <w:pPr>
              <w:pStyle w:val="Normal"/>
              <w:jc w:val="center"/>
              <w:rPr>
                <w:rFonts w:ascii="Bahamas" w:hAnsi="Bahamas" w:cs="Bahamas"/>
                <w:sz w:val="16"/>
                <w:u w:val="single"/>
              </w:rPr>
            </w:pPr>
            <w:r>
              <w:rPr>
                <w:sz w:val="14"/>
              </w:rPr>
              <w:t>ZABAWA RYTME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ANECZN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RBARA P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0-13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AUGURACJA ZAJĘĆ TANE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0-13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WALENTYNKI” ZABAWA,</w:t>
            </w:r>
            <w:r>
              <w:rPr>
                <w:b/>
                <w:sz w:val="14"/>
              </w:rPr>
              <w:t xml:space="preserve"> KONKUR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0.00-13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OLORY W TAŃC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0-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 PĄCZK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>WSPÓLNA ZABAW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0-13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EMENTY TAŃCA HINDUSKIEG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ANECZNA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EATA KULW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0-12.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DSTAWY TAŃCA- ĆW. RYTMICZNE, SŁUCHOWE,  ZABAWY PRZY MUZYC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………………………………</w:t>
            </w:r>
            <w:r>
              <w:rPr>
                <w:sz w:val="1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……………………………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0-12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L PĄCZK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>WSPÓLNA ZABAW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EATRALNA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</w:rPr>
              <w:t>RENATA BOGU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valon" w:hAnsi="Avalon" w:cs="Avalon"/>
                <w:b w:val="false"/>
                <w:b w:val="false"/>
                <w:bCs/>
                <w:sz w:val="16"/>
                <w:u w:val="single"/>
              </w:rPr>
            </w:pPr>
            <w:r>
              <w:rPr>
                <w:rFonts w:cs="Avalon" w:ascii="Avalon" w:hAnsi="Avalon"/>
                <w:b w:val="false"/>
                <w:bCs/>
                <w:sz w:val="16"/>
                <w:u w:val="single"/>
              </w:rPr>
            </w:r>
          </w:p>
          <w:p>
            <w:pPr>
              <w:pStyle w:val="Tekstpodstawowy2"/>
              <w:rPr>
                <w:u w:val="single"/>
              </w:rPr>
            </w:pPr>
            <w:r>
              <w:rPr>
                <w:rFonts w:cs="Avalon" w:ascii="Avalon" w:hAnsi="Avalon"/>
                <w:bCs/>
                <w:sz w:val="16"/>
                <w:u w:val="single"/>
              </w:rPr>
              <w:t>……………………………</w:t>
            </w:r>
            <w:r>
              <w:rPr>
                <w:rFonts w:cs="Avalon" w:ascii="Avalon" w:hAnsi="Avalon"/>
                <w:bCs/>
                <w:sz w:val="16"/>
                <w:u w:val="single"/>
              </w:rPr>
              <w:t xml:space="preserve">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0-15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EATRALNE LOVE S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0-15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OZA W TEATR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0-15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AGADKI W TEAT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………………………………</w:t>
            </w:r>
            <w:r>
              <w:rPr>
                <w:sz w:val="14"/>
                <w:u w:val="single"/>
              </w:rPr>
              <w:t>..</w:t>
            </w:r>
          </w:p>
        </w:tc>
      </w:tr>
      <w:tr>
        <w:trPr>
          <w:trHeight w:val="7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LASTYCZN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RESA SKRO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11.00-13.30</w:t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„</w:t>
            </w:r>
            <w:r>
              <w:rPr>
                <w:rFonts w:cs="Avalon" w:ascii="Avalon" w:hAnsi="Avalon"/>
                <w:sz w:val="16"/>
              </w:rPr>
              <w:t>ZIMA 2012” MALUJEMY ZIMOWE KRAJOBRA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11.00-13.30</w:t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„</w:t>
            </w:r>
            <w:r>
              <w:rPr>
                <w:rFonts w:cs="Avalon" w:ascii="Avalon" w:hAnsi="Avalon"/>
                <w:sz w:val="16"/>
              </w:rPr>
              <w:t>ZIMA 2012” MALUJEMY ZIMOWE KRAJOBRA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11.00-13.30</w:t>
            </w:r>
          </w:p>
          <w:p>
            <w:pPr>
              <w:pStyle w:val="Normal"/>
              <w:jc w:val="center"/>
              <w:rPr/>
            </w:pPr>
            <w:r>
              <w:rPr>
                <w:rFonts w:cs="Avalon" w:ascii="Avalon" w:hAnsi="Avalon"/>
                <w:sz w:val="16"/>
              </w:rPr>
              <w:t>MASKI KARNAWA</w:t>
            </w:r>
            <w:r>
              <w:rPr>
                <w:sz w:val="16"/>
              </w:rPr>
              <w:t>ŁOWE</w:t>
            </w:r>
          </w:p>
        </w:tc>
      </w:tr>
      <w:tr>
        <w:trPr>
          <w:trHeight w:val="9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LASTYCZNA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NNA OS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0-13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YĆ JAK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RTYSTĄ MALARZ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4"/>
                <w:szCs w:val="22"/>
              </w:rPr>
            </w:pPr>
            <w:r>
              <w:rPr>
                <w:sz w:val="14"/>
              </w:rPr>
              <w:t>10.00-13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YĆ JAK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YSOWNIKIE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0-13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YĆ JAK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AFIKIE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10.00-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 PĄCZKO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LNA ZAB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0-11.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YĆ JAK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FOTOGRAFE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PORTOW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BASTIAN OS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0.00-13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TNESS-ĆWICZENIA SIŁOW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0.00-13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TNESS-ĆWICZENIA SIŁOW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3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owe szaleństwa- zawody na śniegu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0-13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TNESS-ĆWICZENIA SIŁOW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0.00-13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TNESS-ĆWICZENIA SIŁOW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PORTOWA-SZACHY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MAGDALENA</w:t>
            </w:r>
            <w:r>
              <w:rPr>
                <w:b w:val="false"/>
                <w:sz w:val="20"/>
                <w:u w:val="single"/>
              </w:rPr>
              <w:t xml:space="preserve"> </w:t>
            </w:r>
            <w:r>
              <w:rPr>
                <w:b w:val="false"/>
                <w:sz w:val="20"/>
              </w:rPr>
              <w:t>SA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10.00-13.00</w:t>
            </w:r>
          </w:p>
          <w:p>
            <w:pPr>
              <w:pStyle w:val="Normal"/>
              <w:jc w:val="center"/>
              <w:rPr/>
            </w:pPr>
            <w:r>
              <w:rPr>
                <w:rFonts w:cs="Avalon" w:ascii="Avalon" w:hAnsi="Avalon"/>
                <w:sz w:val="16"/>
              </w:rPr>
              <w:t>szachy debiuty - obrona 2 skoczków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10.00-13.00</w:t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szachy- jak wygrać, a przynajmniej zremiso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valon" w:ascii="Avalon" w:hAnsi="Avalon"/>
                <w:sz w:val="16"/>
              </w:rPr>
              <w:t>11.30-13.00</w:t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Piętnowanie szachowych grzechów</w:t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valon" w:ascii="Avalon" w:hAnsi="Avalon"/>
                <w:sz w:val="16"/>
              </w:rPr>
              <w:t>11.30-13.00  analiza szachowych partii mistrzów, gra w parach</w:t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EATRALNA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CIECH APP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b w:val="false"/>
                <w:b w:val="false"/>
                <w:sz w:val="16"/>
              </w:rPr>
            </w:pPr>
            <w:r>
              <w:rPr>
                <w:rFonts w:cs="Avalon" w:ascii="Avalon" w:hAnsi="Avalon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10.00-12.15</w:t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WARSZTA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valon" w:ascii="Avalon" w:hAnsi="Avalon"/>
                <w:sz w:val="16"/>
              </w:rPr>
              <w:t xml:space="preserve">BUDOWANIE </w:t>
            </w:r>
            <w:r>
              <w:rPr>
                <w:sz w:val="16"/>
              </w:rPr>
              <w:t>ŻYWYCH RZEŻ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10.00-12.15</w:t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WARSZTA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valon" w:ascii="Avalon" w:hAnsi="Avalon"/>
                <w:sz w:val="16"/>
              </w:rPr>
              <w:t>PREZENTACJA TECHNIK AKTOR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10.00-12.15</w:t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WARSZTA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valon" w:ascii="Avalon" w:hAnsi="Avalon"/>
                <w:sz w:val="16"/>
              </w:rPr>
              <w:t>Miniatury sceniczne-ZABAWA G</w:t>
            </w:r>
            <w:r>
              <w:rPr>
                <w:sz w:val="16"/>
              </w:rPr>
              <w:t>ŁOS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RARADZIARSTWO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N CHYL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b/>
                <w:b/>
                <w:bCs/>
                <w:sz w:val="16"/>
              </w:rPr>
            </w:pPr>
            <w:r>
              <w:rPr>
                <w:rFonts w:cs="Avalon" w:ascii="Avalon" w:hAnsi="Avalo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valon" w:hAnsi="Avalon" w:cs="Avalon"/>
                <w:b/>
                <w:b/>
                <w:bCs/>
                <w:sz w:val="16"/>
              </w:rPr>
            </w:pPr>
            <w:r>
              <w:rPr>
                <w:rFonts w:cs="Avalon" w:ascii="Avalon" w:hAnsi="Avalon"/>
                <w:b/>
                <w:bCs/>
                <w:sz w:val="16"/>
              </w:rPr>
              <w:t>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0-13.15</w:t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sz w:val="14"/>
              </w:rPr>
              <w:t>ZAGADKI, KRZYŻÓWKI, SCRABBLE, GRY EDUK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0-13.15</w:t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sz w:val="14"/>
              </w:rPr>
              <w:t>ZAGADKI, KRZYŻÓWKI, SCRABBLE, GRY EDUKACYJ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0-13.15</w:t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sz w:val="14"/>
              </w:rPr>
              <w:t>ZAGADKI, KRZYŻÓWKI, SCRABBLE, GRY EDUK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..............................................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ANTASTYKA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ROL GARD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bCs/>
                <w:sz w:val="16"/>
              </w:rPr>
            </w:pPr>
            <w:r>
              <w:rPr>
                <w:rFonts w:cs="Avalon" w:ascii="Avalon" w:hAnsi="Avalon"/>
                <w:bCs/>
                <w:sz w:val="16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valon" w:ascii="Avalon" w:hAnsi="Avalon"/>
                <w:bCs/>
                <w:sz w:val="16"/>
              </w:rPr>
              <w:t>PRZYGODA W POSIAD</w:t>
            </w:r>
            <w:r>
              <w:rPr>
                <w:bCs/>
                <w:sz w:val="16"/>
              </w:rPr>
              <w:t>ŁOŚCI SZAL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valon" w:ascii="Avalon" w:hAnsi="Avalon"/>
                <w:sz w:val="16"/>
              </w:rPr>
              <w:t>10.00-13.00</w:t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POKEMON  KONTRA BEYBL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……………………………………</w:t>
            </w:r>
            <w:r>
              <w:rPr>
                <w:rFonts w:cs="Avalon" w:ascii="Avalon" w:hAnsi="Avalon"/>
                <w:sz w:val="16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  <w:t>……………………………</w:t>
            </w:r>
            <w:r>
              <w:rPr>
                <w:rFonts w:cs="Avalon" w:ascii="Avalon" w:hAnsi="Avalon"/>
                <w:sz w:val="16"/>
              </w:rPr>
              <w:t>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ODELARSKA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b w:val="false"/>
              </w:rPr>
              <w:t>WIESŁAW POL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lon" w:hAnsi="Avalon" w:cs="Avalon"/>
                <w:bCs/>
                <w:sz w:val="16"/>
                <w:u w:val="single"/>
              </w:rPr>
            </w:pPr>
            <w:r>
              <w:rPr>
                <w:rFonts w:cs="Avalon" w:ascii="Avalon" w:hAnsi="Avalon"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valon" w:hAnsi="Avalon" w:cs="Avalon"/>
                <w:bCs/>
                <w:sz w:val="16"/>
              </w:rPr>
            </w:pPr>
            <w:r>
              <w:rPr>
                <w:rFonts w:cs="Avalon" w:ascii="Avalon" w:hAnsi="Avalon"/>
                <w:bCs/>
                <w:sz w:val="16"/>
              </w:rPr>
              <w:t>…………………………</w:t>
            </w:r>
            <w:r>
              <w:rPr>
                <w:rFonts w:cs="Avalon" w:ascii="Avalon" w:hAnsi="Avalon"/>
                <w:bCs/>
                <w:sz w:val="16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00-14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AJĘCIA OTWARTE</w:t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sz w:val="14"/>
              </w:rPr>
              <w:t>BUDOWA SZYBOWCÓW, RAKIET ,MODELI REDUKCYJNYCH. LOTY TRENING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00-14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AJĘCIA OTWAR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UDOWA SZYBOWCÓW, RAKIET ,MODELI REDUKCYJNYCH. LOTY TRENINGOWE </w:t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00-14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AJĘCIA OTWARTE</w:t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sz w:val="14"/>
              </w:rPr>
              <w:t>BUDOWA SZYBOWCÓW, RAKIET ,MODELI REDUKCYJNYCH. LOTY TRENING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00-14.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AJĘCIA OTWAR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UDOWA SZYBOWCÓW, RAKIET ,MODELI REDUKCYJNYCH. LOTY TRENINGOWE </w:t>
            </w:r>
          </w:p>
          <w:p>
            <w:pPr>
              <w:pStyle w:val="Normal"/>
              <w:jc w:val="center"/>
              <w:rPr>
                <w:rFonts w:ascii="Avalon" w:hAnsi="Avalon" w:cs="Avalon"/>
                <w:sz w:val="16"/>
              </w:rPr>
            </w:pPr>
            <w:r>
              <w:rPr>
                <w:rFonts w:cs="Avalon" w:ascii="Avalon" w:hAnsi="Avalon"/>
                <w:sz w:val="16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357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ahamas">
    <w:charset w:val="00"/>
    <w:family w:val="auto"/>
    <w:pitch w:val="variable"/>
  </w:font>
  <w:font w:name="Ava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sz w:val="14"/>
      <w:szCs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1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57:00Z</dcterms:created>
  <dc:creator>Ewa</dc:creator>
  <dc:description/>
  <cp:keywords/>
  <dc:language>en-US</dc:language>
  <cp:lastModifiedBy>Ewa Podemska</cp:lastModifiedBy>
  <cp:lastPrinted>2012-01-25T11:54:00Z</cp:lastPrinted>
  <dcterms:modified xsi:type="dcterms:W3CDTF">2012-01-25T10:56:00Z</dcterms:modified>
  <cp:revision>105</cp:revision>
  <dc:subject/>
  <dc:title>PLAN ZAJĘĆ W OGNISKU PRACY POZASZKLNEJ W CZASIE FERII ZIMOWYCH</dc:title>
</cp:coreProperties>
</file>